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-21780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5720</wp:posOffset>
                </wp:positionV>
                <wp:extent cx="2973705" cy="254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мая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0.4pt;mso-wrap-distance-left:9.05pt;mso-wrap-distance-right:9.05pt;mso-wrap-distance-top:0pt;mso-wrap-distance-bottom:0pt;margin-top:-3.6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9» мая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58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, 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проектом планировки и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министерства строительства Самарской области  от 10.03.2016 г. №22-п «Об утверждении Стандарта осуществления органами местного самоуправления процедур, связанных с подготовкой и утверждением проектов планировки и межевания территории, в том числе на основании предложений физических и юридических лиц о подготовке проектов планировки и межевания территории» (далее – Стандар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значить лицо, ответственное за подготовку проекта Постановления Администрации муниципального района Сергиевский «Об утверждении проекта планировки территории и (или) проекта межевания территории» главного специалиста отдела по взаимодействию с органами местного самоуправления Администрации муниципального района Сергиевский Зубок Екатерину Александро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значить лицо, ответственное за осуществление процедур, связанных с проверкой проекта планировки и (или) проекта межевания территории, а также за предоставление ежеквартального отчета по форме, утвержденной  Стандартом заместителя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Самарской области  Коновалова Сергея Иванович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Сергиевский Екамас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                                                        А.А. Вес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убок Е.А. 8(84655) 2-29-73</w:t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2:00Z</dcterms:created>
  <dc:creator>Admin</dc:creator>
  <dc:description/>
  <cp:keywords/>
  <dc:language>en-US</dc:language>
  <cp:lastModifiedBy>User</cp:lastModifiedBy>
  <cp:lastPrinted>2012-08-09T11:27:00Z</cp:lastPrinted>
  <dcterms:modified xsi:type="dcterms:W3CDTF">2016-05-19T11:19:00Z</dcterms:modified>
  <cp:revision>33</cp:revision>
  <dc:subject/>
  <dc:title/>
</cp:coreProperties>
</file>